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5"/>
        <w:gridCol w:w="1675"/>
      </w:tblGrid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ONSELHO CIENTÍFICO PEDAGÓGICO DA FORMAÇÃO CONTÍNUA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b/>
                <w:sz w:val="22"/>
              </w:rPr>
              <w:t>PERFIL DE FORMADO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sz w:val="44"/>
              </w:rPr>
            </w:pPr>
            <w:r>
              <w:rPr>
                <w:sz w:val="44"/>
              </w:rPr>
              <w:t>PF</w:t>
            </w:r>
            <w:r>
              <w:rPr>
                <w:sz w:val="44"/>
                <w:vertAlign w:val="subscript"/>
              </w:rPr>
              <w:t>2</w:t>
            </w:r>
          </w:p>
        </w:tc>
      </w:tr>
      <w:tr>
        <w:trPr/>
        <w:tc>
          <w:tcPr>
            <w:tcW w:w="881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 xml:space="preserve">Formulário de registo ao abrigo dos n. </w:t>
            </w:r>
            <w:r>
              <w:rPr>
                <w:b/>
                <w:i/>
                <w:sz w:val="18"/>
                <w:vertAlign w:val="superscript"/>
              </w:rPr>
              <w:t>os</w:t>
            </w:r>
            <w:r>
              <w:rPr>
                <w:b/>
                <w:i/>
                <w:sz w:val="18"/>
              </w:rPr>
              <w:t xml:space="preserve"> 1 ou 2 do artigo 31.º do RJFCP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Nº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675005</wp:posOffset>
                      </wp:positionV>
                      <wp:extent cx="105029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3.15pt" to="122.55pt,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423545</wp:posOffset>
                      </wp:positionV>
                      <wp:extent cx="590042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33.35pt" to="516.55pt,3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198880</wp:posOffset>
                      </wp:positionV>
                      <wp:extent cx="380111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94.4pt" to="319.35pt,9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0050</wp:posOffset>
                      </wp:positionH>
                      <wp:positionV relativeFrom="paragraph">
                        <wp:posOffset>675005</wp:posOffset>
                      </wp:positionV>
                      <wp:extent cx="27749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53.15pt" to="453.3pt,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76340</wp:posOffset>
                      </wp:positionH>
                      <wp:positionV relativeFrom="paragraph">
                        <wp:posOffset>675005</wp:posOffset>
                      </wp:positionV>
                      <wp:extent cx="2800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2pt,53.15pt" to="516.2pt,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675005</wp:posOffset>
                      </wp:positionV>
                      <wp:extent cx="326390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53.15pt" to="487.95pt,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46705</wp:posOffset>
                      </wp:positionH>
                      <wp:positionV relativeFrom="paragraph">
                        <wp:posOffset>675005</wp:posOffset>
                      </wp:positionV>
                      <wp:extent cx="1195070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5pt,53.15pt" to="318.2pt,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926465</wp:posOffset>
                      </wp:positionV>
                      <wp:extent cx="564705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72.95pt" to="518.05pt,7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34865</wp:posOffset>
                      </wp:positionH>
                      <wp:positionV relativeFrom="paragraph">
                        <wp:posOffset>1177925</wp:posOffset>
                      </wp:positionV>
                      <wp:extent cx="290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92.75pt" to="387.75pt,9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1184910</wp:posOffset>
                      </wp:positionV>
                      <wp:extent cx="155702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93.3pt" to="517.75pt,93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. IDENTIFIC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Nome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B.I.                               N.º de contribuinte                                 Data de nascimento            /         /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ndereço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Telef. (       )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-5080</wp:posOffset>
                </wp:positionV>
                <wp:extent cx="6660515" cy="15157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51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-0.4pt;width:524.4pt;height:11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2. HABILITAÇÕES ACADÉMICA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1985"/>
        <w:gridCol w:w="1057"/>
        <w:gridCol w:w="928"/>
      </w:tblGrid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ção completa do curs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/ Diplom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16"/>
        </w:rPr>
        <w:t>* Que conferiu ou reconheceu o grau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143510</wp:posOffset>
                </wp:positionV>
                <wp:extent cx="6660515" cy="18827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88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1.3pt;width:524.4pt;height:14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3. HABILITAÇÕES PROFISS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969"/>
        <w:gridCol w:w="1701"/>
        <w:gridCol w:w="993"/>
      </w:tblGrid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dade de profissionaliz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dade formad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36258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9pt" to="223.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163830</wp:posOffset>
                </wp:positionV>
                <wp:extent cx="36258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9pt" to="259.8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56845</wp:posOffset>
                </wp:positionV>
                <wp:extent cx="36258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2.35pt" to="297.7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 xml:space="preserve">Início da actividade como docente:             /           /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2530475</wp:posOffset>
                      </wp:positionV>
                      <wp:extent cx="550227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99.25pt" to="516.05pt,19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2875280</wp:posOffset>
                      </wp:positionV>
                      <wp:extent cx="550227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26.4pt" to="518.2pt,22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835660</wp:posOffset>
                      </wp:positionV>
                      <wp:extent cx="550227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65.8pt" to="517.65pt,6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177925</wp:posOffset>
                      </wp:positionV>
                      <wp:extent cx="55022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92.75pt" to="519.85pt,9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1532255</wp:posOffset>
                      </wp:positionV>
                      <wp:extent cx="550227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20.65pt" to="516.05pt,120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841500</wp:posOffset>
                      </wp:positionV>
                      <wp:extent cx="550227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45pt" to="516pt,1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169795</wp:posOffset>
                      </wp:positionV>
                      <wp:extent cx="550227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0.85pt" to="516pt,17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3196590</wp:posOffset>
                      </wp:positionV>
                      <wp:extent cx="550227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251.7pt" to="520.4pt,251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2530475</wp:posOffset>
                      </wp:positionV>
                      <wp:extent cx="543560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99.25pt" to="80pt,19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3189605</wp:posOffset>
                      </wp:positionV>
                      <wp:extent cx="543560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1.15pt" to="82.65pt,25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2868295</wp:posOffset>
                      </wp:positionV>
                      <wp:extent cx="543560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25.85pt" to="81.55pt,225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2169795</wp:posOffset>
                      </wp:positionV>
                      <wp:extent cx="543560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70.85pt" to="78.25pt,17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1841500</wp:posOffset>
                      </wp:positionV>
                      <wp:extent cx="543560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45pt" to="78.25pt,1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835660</wp:posOffset>
                      </wp:positionV>
                      <wp:extent cx="543560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65.8pt" to="77.15pt,6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177925</wp:posOffset>
                      </wp:positionV>
                      <wp:extent cx="543560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92.75pt" to="79.35pt,9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1521460</wp:posOffset>
                      </wp:positionV>
                      <wp:extent cx="543560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119.8pt" to="77.15pt,11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4. ÁREA(S) E DOMÍNIO(S) DE FORMAÇÃO EM QUE É REFERIDO REG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ódigo                                                                      Descriçã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565400</wp:posOffset>
                      </wp:positionV>
                      <wp:extent cx="109220" cy="10922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202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312035</wp:posOffset>
                      </wp:positionV>
                      <wp:extent cx="109220" cy="10922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182.0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058670</wp:posOffset>
                      </wp:positionV>
                      <wp:extent cx="109220" cy="10922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162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1588135</wp:posOffset>
                      </wp:positionV>
                      <wp:extent cx="109220" cy="10922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125.0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864235</wp:posOffset>
                      </wp:positionV>
                      <wp:extent cx="109220" cy="10922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68.0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1841500</wp:posOffset>
                      </wp:positionV>
                      <wp:extent cx="109220" cy="10922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14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1334770</wp:posOffset>
                      </wp:positionV>
                      <wp:extent cx="109220" cy="10922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35pt;margin-top:105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972820</wp:posOffset>
                      </wp:positionV>
                      <wp:extent cx="1412240" cy="63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76.6pt" to="521.75pt,7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1195705</wp:posOffset>
                      </wp:positionV>
                      <wp:extent cx="1412240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94.15pt" to="521.75pt,9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1443355</wp:posOffset>
                      </wp:positionV>
                      <wp:extent cx="1412240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13.65pt" to="521.75pt,11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1696720</wp:posOffset>
                      </wp:positionV>
                      <wp:extent cx="1412240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33.6pt" to="521.75pt,133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1950085</wp:posOffset>
                      </wp:positionV>
                      <wp:extent cx="1412240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53.55pt" to="521.75pt,15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2167255</wp:posOffset>
                      </wp:positionV>
                      <wp:extent cx="1412240" cy="635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70.65pt" to="521.75pt,170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2420620</wp:posOffset>
                      </wp:positionV>
                      <wp:extent cx="1412240" cy="635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190.6pt" to="521.75pt,19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2679700</wp:posOffset>
                      </wp:positionV>
                      <wp:extent cx="1412240" cy="635"/>
                      <wp:effectExtent l="635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pt,211pt" to="521.75pt,21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3796030</wp:posOffset>
                      </wp:positionV>
                      <wp:extent cx="6370955" cy="635"/>
                      <wp:effectExtent l="635" t="6350" r="63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98.9pt" to="521.7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4085590</wp:posOffset>
                      </wp:positionV>
                      <wp:extent cx="637095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21.7pt" to="521.75pt,321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4411345</wp:posOffset>
                      </wp:positionV>
                      <wp:extent cx="6370955" cy="635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47.35pt" to="521.75pt,34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5. QUALIFICAÇÃO DE FORM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1. Obtida através de: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Ár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(Indicação obrigatór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a) Doutoramento*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b) Mestrado*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c) Provas de aptidão pedagógica e capacidade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) Curso de Pós-Graduação ou parte curricular do Mest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) Curso de formação especializada em Educação/Ciên. da Edu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f) Lic.ª em Educação/Ciências da Edu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g) Diploma de Estudos Superiores Especializa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h) Curso de Formação de Formadores**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2. Explicitação da área de conhecimento das habilitações académicas</w:t>
            </w:r>
            <w:r>
              <w:rPr>
                <w:rFonts w:cs="Arial" w:ascii="Arial" w:hAnsi="Arial"/>
                <w:sz w:val="16"/>
              </w:rPr>
              <w:t xml:space="preserve"> (preenchimento obrigatório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Área de especialização em Matemática para o Ensino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* Outorgado ou reconhecido por instituição de ensino superior portugues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** Consideram-se de “formação de formadores” os cursos ministrados por instituições de ensino superior que tenham sido acreditados como 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tal nos termos da legislação aplicável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5466715</wp:posOffset>
                      </wp:positionV>
                      <wp:extent cx="109220" cy="10922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9.25pt;margin-top:430.4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5466715</wp:posOffset>
                      </wp:positionV>
                      <wp:extent cx="109220" cy="10922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7pt;margin-top:430.4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5973445</wp:posOffset>
                      </wp:positionV>
                      <wp:extent cx="109220" cy="10922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7pt;margin-top:470.3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5973445</wp:posOffset>
                      </wp:positionV>
                      <wp:extent cx="109220" cy="10922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pt;margin-top:470.3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5973445</wp:posOffset>
                      </wp:positionV>
                      <wp:extent cx="109220" cy="109220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9.25pt;margin-top:470.3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6226810</wp:posOffset>
                      </wp:positionV>
                      <wp:extent cx="109220" cy="10922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7pt;margin-top:490.3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26810</wp:posOffset>
                      </wp:positionV>
                      <wp:extent cx="109220" cy="109220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9.25pt;margin-top:490.3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6226810</wp:posOffset>
                      </wp:positionV>
                      <wp:extent cx="109220" cy="109220"/>
                      <wp:effectExtent l="6350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pt;margin-top:490.3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6516370</wp:posOffset>
                      </wp:positionV>
                      <wp:extent cx="2715260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513.1pt" to="513.2pt,51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6769735</wp:posOffset>
                      </wp:positionV>
                      <wp:extent cx="5393690" cy="635"/>
                      <wp:effectExtent l="635" t="6350" r="6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533.05pt" to="513.2pt,53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023100</wp:posOffset>
                      </wp:positionV>
                      <wp:extent cx="5900420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53pt" to="513.2pt,55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312660</wp:posOffset>
                      </wp:positionV>
                      <wp:extent cx="5900420" cy="635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75.8pt" to="513.2pt,5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602220</wp:posOffset>
                      </wp:positionV>
                      <wp:extent cx="5900420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98.6pt" to="513.2pt,59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927975</wp:posOffset>
                      </wp:positionV>
                      <wp:extent cx="5900420" cy="635"/>
                      <wp:effectExtent l="635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24.25pt" to="513.2pt,62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253730</wp:posOffset>
                      </wp:positionV>
                      <wp:extent cx="5900420" cy="635"/>
                      <wp:effectExtent l="635" t="6350" r="63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49.9pt" to="513.2pt,64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579485</wp:posOffset>
                      </wp:positionV>
                      <wp:extent cx="5900420" cy="635"/>
                      <wp:effectExtent l="635" t="6350" r="63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75.55pt" to="513.2pt,67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869045</wp:posOffset>
                      </wp:positionV>
                      <wp:extent cx="5900420" cy="635"/>
                      <wp:effectExtent l="635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98.35pt" to="513.2pt,69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9194800</wp:posOffset>
                      </wp:positionV>
                      <wp:extent cx="5900420" cy="635"/>
                      <wp:effectExtent l="635" t="6350" r="6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724pt" to="513.2pt,72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9520555</wp:posOffset>
                      </wp:positionV>
                      <wp:extent cx="5900420" cy="635"/>
                      <wp:effectExtent l="635" t="6350" r="63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749.65pt" to="513.2pt,74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511175</wp:posOffset>
                      </wp:positionV>
                      <wp:extent cx="3511550" cy="635"/>
                      <wp:effectExtent l="635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40.25pt" to="521.75pt,4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791210</wp:posOffset>
                      </wp:positionV>
                      <wp:extent cx="4054475" cy="635"/>
                      <wp:effectExtent l="635" t="6350" r="63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62.3pt" to="521.9pt,6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1054100</wp:posOffset>
                      </wp:positionV>
                      <wp:extent cx="3366770" cy="635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83pt" to="521.75pt,8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1307465</wp:posOffset>
                      </wp:positionV>
                      <wp:extent cx="6045200" cy="635"/>
                      <wp:effectExtent l="635" t="6350" r="63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02.95pt" to="521.75pt,10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6. SITUAÇÃO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6.1. Instituição a que se encontra vinculad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6.2. Instituição onde presta serviço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6.3. Situação profissional, categoria e funções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631825</wp:posOffset>
                      </wp:positionV>
                      <wp:extent cx="3258185" cy="635"/>
                      <wp:effectExtent l="635" t="6350" r="63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49.75pt" to="521.75pt,49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7. COMPROVATIV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7.1. Designação do Serviço / Instituição onde se encontram arquivados os documentos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comprovativos das habilitações académicas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7.2. Certificado(s) de frequência com aproveitamento do curso de pós-graduação ou parte curricula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do mestrado </w:t>
            </w:r>
            <w:r>
              <w:rPr>
                <w:rFonts w:cs="Arial" w:ascii="Arial" w:hAnsi="Arial"/>
                <w:sz w:val="16"/>
              </w:rPr>
              <w:t>(anexação obrigatóri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3. Certificado(s) de formação especializada ou de formação de formadores, incluindo o respectiv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reconhecimento </w:t>
            </w:r>
            <w:r>
              <w:rPr>
                <w:rFonts w:cs="Arial" w:ascii="Arial" w:hAnsi="Arial"/>
                <w:sz w:val="16"/>
              </w:rPr>
              <w:t>(anexação obrigatór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002665</wp:posOffset>
                      </wp:positionV>
                      <wp:extent cx="362585" cy="635"/>
                      <wp:effectExtent l="635" t="6350" r="63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78.95pt" to="80pt,7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002665</wp:posOffset>
                      </wp:positionV>
                      <wp:extent cx="362585" cy="635"/>
                      <wp:effectExtent l="635" t="6350" r="63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78.95pt" to="114.2pt,7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002665</wp:posOffset>
                      </wp:positionV>
                      <wp:extent cx="362585" cy="635"/>
                      <wp:effectExtent l="635" t="6350" r="63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78.95pt" to="148.4pt,7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1002665</wp:posOffset>
                      </wp:positionV>
                      <wp:extent cx="3041015" cy="635"/>
                      <wp:effectExtent l="635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78.95pt" to="521.75pt,7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8. TERMO DE RESPONS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O formador declara assumir inteira responsabilidade pela veracidade das informações contidas no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resente formulári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ata           /          /                                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01:00Z</dcterms:created>
  <dc:creator>BP</dc:creator>
  <dc:description/>
  <dc:language>en-US</dc:language>
  <cp:lastModifiedBy>Carlos &amp; Alda</cp:lastModifiedBy>
  <cp:lastPrinted>1997-04-23T18:33:00Z</cp:lastPrinted>
  <dcterms:modified xsi:type="dcterms:W3CDTF">2005-07-14T10:09:00Z</dcterms:modified>
  <cp:revision>4</cp:revision>
  <dc:subject/>
  <dc:title>CONSELHO CIENTÍFICO PEDAGÓGICO DA FORMAÇÃO CONTÍNUA</dc:title>
</cp:coreProperties>
</file>