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7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L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Efei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Mágico despe o colete sem despir o casa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Métod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olete é suficientemente largo para esticar por uma manga, soltar um braço, e sair totalmente pela outra mang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atemá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opologia elementar. Na realidade o colete não é prisioneiro do casaco. Se os coletes fossem muito elásticos seria vulgar as pessoas despirem-nos sem retirar o casaco, sempre que a temperatura subisse um pouc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7:00Z</dcterms:created>
  <dc:creator>Jorge Nuno Silva</dc:creator>
  <dc:description/>
  <cp:keywords/>
  <dc:language>en-US</dc:language>
  <cp:lastModifiedBy>Jorge Nuno Silva</cp:lastModifiedBy>
  <dcterms:modified xsi:type="dcterms:W3CDTF">2011-03-10T17:27:00Z</dcterms:modified>
  <cp:revision>2</cp:revision>
  <dc:subject/>
  <dc:title/>
</cp:coreProperties>
</file>