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9390" cy="1889760"/>
            <wp:effectExtent l="0" t="0" r="0" b="0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INCO CARTA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Efei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Um Voluntário escolhe cinco cartas quaisquer de um baralho e passa-as ao Ajudante do Mágico. Este devolve-lhe uma, que o Voluntário coloca no seu bolso. As restantes quatro são colocadas pelo Ajudante na mesa, lado a lado, eventualmente com algumas viradas para cima e outras para baixo. O Mágico, que só agora entra na sala, olha para as quatro cartas e adivinha a carta que está no bolso do Voluntári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Métod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Das cinco cartas duas são do mesmo naipe (pelo menos duas). O Ajudante devolve uma carta de um naipe repetido, e coloca uma do mesmo naipe na posição mais esquerda sobre a mesa.  O Mágico fica então a conhecer o naipe da carta escondida com facilidade. As restantes três servem para indicar ao Mágico qual a carta exacta.  Ordenando as cartas ciclicamente  A&lt;2&lt;3&lt;4&lt;5&lt;6&lt;7&lt;8&lt;9&lt;10&lt;J&lt;Q&lt;R&lt;A  vemos que se tivermos duas cartas diferentes elas estarão, no máximo a uma distância de seis uma da outra.  Ao devolver a carta ao Voluntário, o Ajudante entrega a "maior" das duas, relativamente à ordem anterior. As três cartas à direita da que indica o naipe usam-se para, em binário (0 = carta virada para baixo, 1 = carta para cima), dizer quantas unidades se deve "subir" a partir da carta da esquerda para atingir a carta escondida. </w:t>
      </w:r>
      <w:r>
        <w:rPr>
          <w:rFonts w:cs="Times New Roman" w:ascii="Times New Roman" w:hAnsi="Times New Roman"/>
          <w:sz w:val="24"/>
          <w:szCs w:val="24"/>
          <w:lang w:val="pt-PT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pt-PT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Vejamos um exemplo. O Voluntário retira as cinco cartas seguint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635" cy="116840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635" cy="115570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7235" cy="1130935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7235" cy="113093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8030" cy="114300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Ajudante sabe que deve escolher uma das cartas de naipe repetido. Terá de ser uma copa. Na ordem descrita antes a Dama está acima do 8, logo o Ajudante dá a Dama de Copas ao Voluntário, que acoloca no bol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as quatro cartas com que fica, o Ajudante coloca a de Copas na extremidade esquerda, para que o Mágico conheça o naipe da carta escondida. Sobram três cartas para dizer qual… ora na ordenação cíclica descrita acima, quantas unidades temos de subir a partir do 8 para atingir a Dama? Quatro unidades. Com três cartas podemos, usando numeração binária (costas=0, face=1) todos os números inteiros de 0 a 7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900" cy="78867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900" cy="78867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900" cy="78867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900" cy="78867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900" cy="78867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235" cy="74930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900" cy="788670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774700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900" cy="788670"/>
                  <wp:effectExtent l="0" t="0" r="0" b="0"/>
                  <wp:docPr id="1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900" cy="788670"/>
                  <wp:effectExtent l="0" t="0" r="0" b="0"/>
                  <wp:docPr id="1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774700"/>
                  <wp:effectExtent l="0" t="0" r="0" b="0"/>
                  <wp:docPr id="1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235" cy="749300"/>
                  <wp:effectExtent l="0" t="0" r="0" b="0"/>
                  <wp:docPr id="1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762000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900" cy="788670"/>
                  <wp:effectExtent l="0" t="0" r="0" b="0"/>
                  <wp:docPr id="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900" cy="788670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76200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900" cy="788670"/>
                  <wp:effectExtent l="0" t="0" r="0" b="0"/>
                  <wp:docPr id="2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235" cy="749300"/>
                  <wp:effectExtent l="0" t="0" r="0" b="0"/>
                  <wp:docPr id="2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762000"/>
                  <wp:effectExtent l="0" t="0" r="0" b="0"/>
                  <wp:docPr id="2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774700"/>
                  <wp:effectExtent l="0" t="0" r="0" b="0"/>
                  <wp:docPr id="2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900" cy="788670"/>
                  <wp:effectExtent l="0" t="0" r="0" b="0"/>
                  <wp:docPr id="27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762000"/>
                  <wp:effectExtent l="0" t="0" r="0" b="0"/>
                  <wp:docPr id="2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774700"/>
                  <wp:effectExtent l="0" t="0" r="0" b="0"/>
                  <wp:docPr id="2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235" cy="749300"/>
                  <wp:effectExtent l="0" t="0" r="0" b="0"/>
                  <wp:docPr id="30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ssim, o Ajudante deixa ao Mágico a seguinte configuraçã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8030" cy="1143000"/>
            <wp:effectExtent l="0" t="0" r="0" b="0"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635" cy="1168400"/>
            <wp:effectExtent l="0" t="0" r="0" b="0"/>
            <wp:docPr id="3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9930" cy="1166495"/>
            <wp:effectExtent l="0" t="0" r="0" b="0"/>
            <wp:docPr id="3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9930" cy="1166495"/>
            <wp:effectExtent l="0" t="0" r="0" b="0"/>
            <wp:docPr id="3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Mágico não tem dificuldade em reconhecer que  a carta escondida, tratando-se de uma Copa, se obtém somand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8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o que dá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1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que é o número de ordem das Dam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Matemátic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ste truque maravilhoso utiliza dois conceitos matemáticos de forma muito engenho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primeiro é o que garante que em cinco cartas há pelo menos duas do mesmo naipe. Trata-se do Princípio do Pombal, que, para além de ser utilizado em demonstrações sofisticadas em matemática, também tem aplicações engraçadas. Um dos seus enunciados possíveis é: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Se distribuirmos n+1 cartas por n caixas de correio, então pelo menos uma caixa de correio vai receber mais do que uma cart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e imaginarmos quatro caixas, cada uma a representar um naipe, vemos que cinco cartas têm necessariamente de mostrar pelo menos uma repetiçã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Uma pergunta de algibeira relacionada: Será que em Lisboa há duas pessoas com exactamente o mesmo número de cabelos? Ora o Princípio do Pombal permite responder afirmativamente. Como ninguém tem mais do que 400 000 cabelos e Lisboa tem um milhão de habitantes…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4.wmf"/><Relationship Id="rId14" Type="http://schemas.openxmlformats.org/officeDocument/2006/relationships/image" Target="media/image7.wmf"/><Relationship Id="rId15" Type="http://schemas.openxmlformats.org/officeDocument/2006/relationships/image" Target="media/image3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2.wmf"/><Relationship Id="rId24" Type="http://schemas.openxmlformats.org/officeDocument/2006/relationships/image" Target="media/image7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7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6.wmf"/><Relationship Id="rId33" Type="http://schemas.openxmlformats.org/officeDocument/2006/relationships/image" Target="media/image2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23:00Z</dcterms:created>
  <dc:creator>Jorge Nuno Silva</dc:creator>
  <dc:description/>
  <cp:keywords/>
  <dc:language>en-US</dc:language>
  <cp:lastModifiedBy>Jorge Nuno Silva</cp:lastModifiedBy>
  <dcterms:modified xsi:type="dcterms:W3CDTF">2011-03-10T17:26:00Z</dcterms:modified>
  <cp:revision>1</cp:revision>
  <dc:subject/>
  <dc:title/>
</cp:coreProperties>
</file>