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9390" cy="18897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ÁS, DUQUE E TER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Efeit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Mágico coloca um Ás, um Duque e um Terno na mesa, da esquerda para a direita:  A, 2, 3. Volta-se de costas e pede a um Voluntário para escolher mentalmente uma destas cartas e virá-la para baixo. Depois disso deve também virar as duas outras cartas, mas deve antes disso trocá-las entre s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stão agora as três cartas de costas para cima.  O Mágico vira-se e recolhe-as. Baralha-as e coloca-as de novo sobre a mesa, de costas para cima.  Pede ao Voluntário um palpite sobre qual será a nova posição da carta que seleccionou. Vira para cima a carta que ele apontar. Agora dá-se um de dois cas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 Mágico diz: "Acertou, foi essa a sua escolha inicial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 Mágico diz: "Não é essa, é esta" e vira a carta que ele escolheu no iníci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m qualquer dos casos o Mágico acerta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Méto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Mágico pensa nas cartas por números: 1, 2 e 3. Recolhe as cartas de modo a que a da direita fique por cima, a do meio no meio, e  a da esquerda por baixo. Parte de forma a passar (uma ou duas de cada vez, em bloco) 10 (ou 13, ou 16, ou 19, ...) cartas de cima para baixo. Após o que coloca a carta de cima no meio, a seguinte à direita e a restante à esquerda, numerando mentalmente as posições da  direita para a esquerda 1, 2, 3. O palpite do Voluntário consiste em escolher uma carta 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e se encontra na posição 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j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Se 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i=j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essa é a carta escolhida.  Se 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pt-PT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então a carta escolhida é 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pt-PT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  <w:lang w:val="pt-PT"/>
        </w:rPr>
        <w:t>i,j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Matemát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te truque é um exercício sobre as permutações de um conjunto de três elementos O conjunto de todas as permutações de um conjunto tem propriedades matemáticas interessantes, em particular é um grupo. Uma permutação de um conjunto finito é uma regra que a cada elemento do conjunto faz corresponder um elemento (que pode ser o mesmo ou outro) do conjunto de tal forma que todos os elementos têm imagens diferentes. Este conjunto constitui um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grupo</w:t>
      </w:r>
      <w:r>
        <w:rPr>
          <w:rFonts w:cs="Times New Roman" w:ascii="Times New Roman" w:hAnsi="Times New Roman"/>
          <w:sz w:val="24"/>
          <w:szCs w:val="24"/>
          <w:lang w:val="pt-PT"/>
        </w:rPr>
        <w:t>, isto é, dadas duas permutações, se efectuarmos uma após a outra obtemos uma permutação, para cada permutação há uma outra que tem o efeito exactamente contrário, ou seja, o que uma faz a outra desfaz; a aplicação identidade, que acada elemento faz corresponder o mesmo elemento é, naturalmente, uma permutação. É normal representar as permutações por tabelas em que na primeira linha estão os objectos e na segunda estão as respectivas imagens. Por exemplo, a permutação que transforma o 1 no 3, o 2 no 1 e o 3 no 2 representa-se p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o nosso caso as três cartas. A vítima efectua uma transposição,  α  , que nós queremos desvendar. A maneira de levantar as cartas inverte a sua ordem, o que equivale à transposição  (1 3) . Cada corte  \equiv 1  (mod 3) nas cartas tem o efeito de  (1 3 2) . (A passagem de 10 (ou 13, ou ...) cartas de cima para baixo corresponde sempre a um corte destes). A forma como se colocam as cartas na mesa tem o efeito de  (1 2)  (esqueçamos a inversão direita-esquerda por agora). Como  (1 2)(1 3 2)(1 3)α =α  , vemos que basta identificar a acção de  α   numa carta para ficarmos a conhecer a transposição. A inversão direita-esquerda usa-se para mistificar mais um pouco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27:00Z</dcterms:created>
  <dc:creator>Jorge Nuno Silva</dc:creator>
  <dc:description/>
  <cp:keywords/>
  <dc:language>en-US</dc:language>
  <cp:lastModifiedBy>Jorge Nuno Silva</cp:lastModifiedBy>
  <dcterms:modified xsi:type="dcterms:W3CDTF">2011-03-10T17:27:00Z</dcterms:modified>
  <cp:revision>2</cp:revision>
  <dc:subject/>
  <dc:title/>
</cp:coreProperties>
</file>