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17329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OQUE RÁPI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Efe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ão colocadas cinco cartas sobre a mesa pelo Ajudente do Mágico. Um Voluntário escolhe uma, e comunica a sua escolha ao Ajudente. O Mágico entra em cena. O Ajudente toca uma vez em cada carta, por ordem. O Mágico descobre qual a carta escolhida pelo Voluntári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éto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cinco cartas são colocadas na mesa segundo a disposição das pintas de uma Quina, sendo que uma delas terá de ser uma Quina. Assim, fica definida uma correspondência simples entre cada pinta desta carta e cada uma das cinco cartas. Quando o Ajudente tocar nesta Quina, deve fazê-lo de forma a indicar a carta a descobr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de adaptar-se a sete cartas (em vez de cinco), por exemplo, o que surte melhor efei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atemá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mos uma bijecção (isto é, a cada carta na mesa corresponde uma e uma só pinta na carta que serve de map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445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0435" cy="14458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935" cy="1524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4458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700" cy="13836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7:00Z</dcterms:created>
  <dc:creator>Jorge Nuno Silva</dc:creator>
  <dc:description/>
  <cp:keywords/>
  <dc:language>en-US</dc:language>
  <cp:lastModifiedBy>Jorge Nuno Silva</cp:lastModifiedBy>
  <dcterms:modified xsi:type="dcterms:W3CDTF">2011-03-10T17:19:00Z</dcterms:modified>
  <cp:revision>1</cp:revision>
  <dc:subject/>
  <dc:title/>
</cp:coreProperties>
</file>