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9390" cy="18897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TETRA-HEXAG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Efeit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Temos um quadrado dividido em quatro quadrados iguais. Cada quadrado tem o número 1 gravado. Dobra-se na vertical o Hexagon e de seguida abre-se novamente de modo a que os 1s fiquem voltados para baixo. Surgem quatro números 2. Se seguida dobra-se o quadrado na horizontal e volta-se a abrir de forma a que os 2 fiquem voltados para baixo. Surgem quatro números 3. Seguidamente torna-se a dobrar o quadrado na horizontal e abre-se o quadrado de modo a que os 3 fiquem voltados para baixo. Como é de esperar surgem quatro números 4. Repetindo mais uma vez o processo voltam a aparecer os números 1. Ao dobrar o quadrado mais duas vezes do mesmo modo, surgem então os números 5 e depois os 6 terminando assim o puzz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ara voltar à posição inicial temos de fazer mais duas dobras: uma para os 4 e a outra para os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Como construir um Tetra-hexag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meça-se por dividir uma folha quadrada em 16 quadrados iguais. De seguida cortam-se os quatro quadrados centrais. Nos restantes 12 quadrados escrevem-se os números de acordo com a seguinte figura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drawing>
          <wp:inline distT="0" distB="0" distL="0" distR="0">
            <wp:extent cx="2591435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lang w:val="pt-P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Voltarmos a folha de modo a que a coluna da esquerda passe a ser a coluna da direita (com os números voltados para baixo) e escrevem-se os números de acordo com a seguinte figura: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drawing>
          <wp:inline distT="0" distB="0" distL="0" distR="0">
            <wp:extent cx="260985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pois da inscrição dos números de 1 a 6 de acordo com as ilustrações, voltamos à posição da figura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bra-se a coluna da esquerda de modo a que os 2 fiquem sobrepostos e o 5 fique sobreposto com o 1. Ver figura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45085</wp:posOffset>
                </wp:positionV>
                <wp:extent cx="1942465" cy="2486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486160"/>
                          <a:chOff x="0" y="0"/>
                          <a:chExt cx="1942560" cy="24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9160" y="0"/>
                            <a:ext cx="128340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412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3.55pt;width:152.95pt;height:195.75pt" coordorigin="2775,71" coordsize="3059,3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3;top:71;width:2020;height:3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71;width:1029;height:3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jc w:val="center"/>
        <w:rPr>
          <w:lang w:val="pt-PT"/>
        </w:rPr>
      </w:pPr>
      <w:r>
        <w:rPr>
          <w:lang w:val="pt-PT"/>
        </w:rPr>
        <w:t>Figura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bra-se a primeira linha de modo a que os 2 e os 5 fiquem sobrepostos. Ver figura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67945</wp:posOffset>
                </wp:positionV>
                <wp:extent cx="1952625" cy="1896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96120"/>
                          <a:chOff x="0" y="0"/>
                          <a:chExt cx="1952640" cy="1896120"/>
                        </a:xfrm>
                      </wpg:grpSpPr>
                      <wpg:grpSp>
                        <wpg:cNvGrpSpPr/>
                        <wpg:grpSpPr>
                          <a:xfrm>
                            <a:off x="9360" y="629280"/>
                            <a:ext cx="1943280" cy="1266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0" t="49045" r="0" b="0"/>
                            <a:stretch/>
                          </pic:blipFill>
                          <pic:spPr>
                            <a:xfrm>
                              <a:off x="659880" y="0"/>
                              <a:ext cx="128340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0" t="49045" r="0" b="0"/>
                            <a:stretch/>
                          </pic:blipFill>
                          <pic:spPr>
                            <a:xfrm>
                              <a:off x="0" y="0"/>
                              <a:ext cx="65412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0" y="0"/>
                            <a:ext cx="19432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5.3pt;width:153.75pt;height:149.35pt" coordorigin="2869,106" coordsize="3075,2987">
                <v:group id="shape_0" style="position:absolute;left:2885;top:1098;width:3060;height:1995">
                  <v:shape id="shape_0" stroked="f" o:allowincell="f" style="position:absolute;left:3924;top:1098;width:2020;height:19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5;top:1098;width:1029;height:199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70;top:107;width:3059;height:1035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jc w:val="center"/>
        <w:rPr>
          <w:lang w:val="pt-PT"/>
        </w:rPr>
      </w:pPr>
      <w:r>
        <w:rPr>
          <w:lang w:val="pt-PT"/>
        </w:rPr>
        <w:t>Figura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bra-se a coluna da direita de modo a que os 6 e os 2 fiquem sobrepostos. Ver figura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242570</wp:posOffset>
                </wp:positionV>
                <wp:extent cx="1291590" cy="1915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915200"/>
                          <a:chOff x="0" y="0"/>
                          <a:chExt cx="1291680" cy="1915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5559" t="0" r="0" b="0"/>
                          <a:stretch/>
                        </pic:blipFill>
                        <pic:spPr>
                          <a:xfrm rot="10800000">
                            <a:off x="0" y="0"/>
                            <a:ext cx="66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19080"/>
                            <a:ext cx="1281960" cy="1896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49045" r="0" b="0"/>
                            <a:stretch/>
                          </pic:blipFill>
                          <pic:spPr>
                            <a:xfrm>
                              <a:off x="0" y="610200"/>
                              <a:ext cx="65412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44760" y="0"/>
                              <a:ext cx="637560" cy="189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9.05pt;width:101.75pt;height:150.85pt" coordorigin="3364,381" coordsize="2035,3017">
                <v:shape id="shape_0" stroked="f" o:allowincell="f" style="position:absolute;left:3365;top:382;width:1053;height:1035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379;top:412;width:2020;height:2986">
                  <v:shape id="shape_0" stroked="f" o:allowincell="f" style="position:absolute;left:3379;top:1373;width:1029;height:19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5;top:412;width:1003;height:298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jc w:val="center"/>
        <w:rPr>
          <w:lang w:val="pt-PT"/>
        </w:rPr>
      </w:pPr>
      <w:r>
        <w:rPr>
          <w:lang w:val="pt-PT"/>
        </w:rPr>
        <w:t>Figura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obra-se a última linha de modo a que o 3 foque sobreposto com o 3 mas o número 6 terá que sofrer uma rotação de modo a que fique de costas para o 4 e voltado para o 6. Assim garantimos que fiquem quatro 4 voltados para cima. Ver figura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134620</wp:posOffset>
                </wp:positionV>
                <wp:extent cx="1291590" cy="1268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267920"/>
                          <a:chOff x="0" y="0"/>
                          <a:chExt cx="1291680" cy="126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65559" t="0" r="0" b="0"/>
                          <a:stretch/>
                        </pic:blipFill>
                        <pic:spPr>
                          <a:xfrm rot="10800000">
                            <a:off x="0" y="0"/>
                            <a:ext cx="66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49045" r="0" b="24906"/>
                          <a:stretch/>
                        </pic:blipFill>
                        <pic:spPr>
                          <a:xfrm>
                            <a:off x="9360" y="619920"/>
                            <a:ext cx="654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0" t="0" r="0" b="66312"/>
                          <a:stretch/>
                        </pic:blipFill>
                        <pic:spPr>
                          <a:xfrm>
                            <a:off x="654120" y="9360"/>
                            <a:ext cx="6375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0" r="0" b="66312"/>
                          <a:stretch/>
                        </pic:blipFill>
                        <pic:spPr>
                          <a:xfrm>
                            <a:off x="654120" y="629280"/>
                            <a:ext cx="6375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0.55pt;width:101.75pt;height:99.9pt" coordorigin="3364,211" coordsize="2035,1998">
                <v:shape id="shape_0" stroked="f" o:allowincell="f" style="position:absolute;left:3365;top:212;width:1053;height:1035;mso-wrap-style:none;v-text-anchor:middle;rotation:180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79;top:1188;width:10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227;width:1003;height:10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1203;width:1003;height:10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jc w:val="center"/>
        <w:rPr>
          <w:lang w:val="pt-PT"/>
        </w:rPr>
      </w:pPr>
      <w:r>
        <w:rPr>
          <w:lang w:val="pt-PT"/>
        </w:rPr>
        <w:t>Figura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Matemátic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42:00Z</dcterms:created>
  <dc:creator>Jorge Nuno Silva</dc:creator>
  <dc:description/>
  <cp:keywords/>
  <dc:language>en-US</dc:language>
  <cp:lastModifiedBy>Jorge Nuno Silva</cp:lastModifiedBy>
  <dcterms:modified xsi:type="dcterms:W3CDTF">2011-05-16T22:08:00Z</dcterms:modified>
  <cp:revision>4</cp:revision>
  <dc:subject/>
  <dc:title/>
</cp:coreProperties>
</file>